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10 № 104</w:t>
      </w:r>
    </w:p>
    <w:p>
      <w:pPr>
        <w:pStyle w:val="Normal"/>
        <w:spacing w:lineRule="exact" w:line="28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spacing w:lineRule="exact" w:line="240"/>
        <w:ind w:right="510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редставлении и рассмотрении документов для предоставления в 2010 году субсидий из областного бюджета на возмещение затрат, вызванных гибелью посеянных сельскохозяйственных растений в результате засухи, на заготовку и (или) приобретение кормов для коров, содержащихся гражданами, ведущими личное подсобное хозяйство</w:t>
      </w:r>
    </w:p>
    <w:p>
      <w:pPr>
        <w:pStyle w:val="ConsNormal"/>
        <w:widowControl/>
        <w:spacing w:lineRule="exact" w:line="240"/>
        <w:ind w:right="510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проведения мероприятия 6.2.3.2 областной целевой программы «Развитие агропромышленного комплекса Кировской области на период до 2015 года», утвержденной постановлением Правительства области от 16.02.2010 </w:t>
        <w:br/>
        <w:t>№ 40/60, в соответствии с Законом Кировской области от 17.09.2005 № 361-ЗО «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», Порядком предоставления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утвержденным постановлением Правительства области от 25.08.2010 № 65/413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 Утвердить Регламент представления и рассмотрения документов для предоставления в 2010 году субсидий из областного бюджета </w:t>
      </w:r>
      <w:r>
        <w:rPr>
          <w:spacing w:val="-4"/>
          <w:sz w:val="28"/>
          <w:szCs w:val="28"/>
        </w:rPr>
        <w:t>на возмещение затрат, вызванных гибелью посеянных сельскохозяйственных растений в результате засухи, на заготовку и (или) приобретение кормов для коров, содержащихся гражданами, ведущими личное подсобное хозяйство</w:t>
      </w:r>
      <w:r>
        <w:rPr>
          <w:spacing w:val="-2"/>
          <w:sz w:val="28"/>
          <w:szCs w:val="28"/>
        </w:rPr>
        <w:t xml:space="preserve"> (далее – Регламент).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департамента Головкову И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 и распространяется на отношения, возникшие со дня вступления в силу постановления Правительства области от 25.08.2010 № 65/413 «О предоставлении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»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а департамента</w:t>
        <w:tab/>
        <w:t>А.А. Котлячк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6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882283374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3:00Z</dcterms:created>
  <dc:creator>V</dc:creator>
  <dc:description/>
  <dc:language>en-US</dc:language>
  <cp:lastModifiedBy>1</cp:lastModifiedBy>
  <cp:lastPrinted>2010-10-05T14:36:00Z</cp:lastPrinted>
  <dcterms:modified xsi:type="dcterms:W3CDTF">2010-10-22T13:03:00Z</dcterms:modified>
  <cp:revision>2</cp:revision>
  <dc:subject/>
  <dc:title>Приложение № 1</dc:title>
</cp:coreProperties>
</file>